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DE ME IN THE CLEFT OF THE ROC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HIDE ME IN THE CLEFT OF THE ROC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ILL YOUR GLORY PASSES B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ILL SLIP OFF MY SHOES ON THIS HOLY GROUND TONIGH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BEFORE I LEAVE THIS MOUNTAIN TOP,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MUST KNOW YOUR POWER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 WANT ONLY YOU AND YOU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THIS HOUR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3:53:00Z</dcterms:created>
  <dc:creator>User</dc:creator>
  <dc:description/>
  <dc:language>en-US</dc:language>
  <cp:lastModifiedBy>User</cp:lastModifiedBy>
  <dcterms:modified xsi:type="dcterms:W3CDTF">2000-03-06T23:57:00Z</dcterms:modified>
  <cp:revision>1</cp:revision>
  <dc:subject/>
  <dc:title>HIDE ME IN THE CLEFT OF THE ROCK</dc:title>
</cp:coreProperties>
</file>