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s name is wonderful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His name is wonderful,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His name is wonderful,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His name is wonderful,</w:t>
      </w:r>
    </w:p>
    <w:p>
      <w:pPr>
        <w:pStyle w:val="Heading1"/>
        <w:rPr/>
      </w:pPr>
      <w:r>
        <w:rPr/>
        <w:t>Jesus my Lord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He is the mighty King, Master of everything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His name is wonderful Jesus my Lord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He’s the great shepherd, the rock of all ages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Almighty God is He, Bow down before Him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Love and adore Him, His name is wonderful Jesus my Lor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2:19:00Z</dcterms:created>
  <dc:creator>jeff morse</dc:creator>
  <dc:description/>
  <dc:language>en-US</dc:language>
  <cp:lastModifiedBy>jeff morse</cp:lastModifiedBy>
  <dcterms:modified xsi:type="dcterms:W3CDTF">2006-02-05T02:23:00Z</dcterms:modified>
  <cp:revision>2</cp:revision>
  <dc:subject/>
  <dc:title>His name is wonderful</dc:title>
</cp:coreProperties>
</file>