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sanna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h magnify the Lor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or he is worthy to be praise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h magnify the Lor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or he is worthy to be praise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Hosanna blessed be the rock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lesses be the rock of my salvatio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osanna Jesus is the rock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let the rock of my salvation be exal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10:00Z</dcterms:created>
  <dc:creator>jeff morse</dc:creator>
  <dc:description/>
  <dc:language>en-US</dc:language>
  <cp:lastModifiedBy>jeff morse</cp:lastModifiedBy>
  <dcterms:modified xsi:type="dcterms:W3CDTF">2006-02-05T02:13:00Z</dcterms:modified>
  <cp:revision>1</cp:revision>
  <dc:subject/>
  <dc:title>Hosanna</dc:title>
</cp:coreProperties>
</file>