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Great Is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ong Discovery 46, track #2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spacing w:val="20"/>
        </w:rPr>
      </w:pPr>
      <w:r>
        <w:rPr>
          <w:spacing w:val="20"/>
        </w:rPr>
        <w:t>The splendor of the Kin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Clothed in majesty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Let all the earth rejoic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ll the earth rejoic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 wraps Himself in light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darkness tries to hid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trembles at His voic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trembles at His voic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spacing w:val="20"/>
        </w:rPr>
      </w:pPr>
      <w:r>
        <w:rPr>
          <w:spacing w:val="20"/>
        </w:rPr>
        <w:t>How great is our Go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ing with m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ow great is our Go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all will see how great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ow great is our Go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spacing w:val="20"/>
        </w:rPr>
      </w:pPr>
      <w:r>
        <w:rPr>
          <w:spacing w:val="20"/>
        </w:rPr>
        <w:t>And age to age He stands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time is in His hands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eginning and the En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eginning and the En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Godhead three in on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Father Spirit Son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Lion and the Lamb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Lion and the Lamb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rPr>
          <w:spacing w:val="20"/>
        </w:rPr>
      </w:pPr>
      <w:r>
        <w:rPr>
          <w:spacing w:val="20"/>
        </w:rPr>
        <w:t>Name above all names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orthy of all prais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y heart will sin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ow great is our Go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 3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41:00Z</dcterms:created>
  <dc:creator>Richard &amp; Kathy Mill</dc:creator>
  <dc:description/>
  <dc:language>en-US</dc:language>
  <cp:lastModifiedBy>Richard &amp; Kathy Mill</cp:lastModifiedBy>
  <cp:lastPrinted>2005-09-11T05:12:00Z</cp:lastPrinted>
  <dcterms:modified xsi:type="dcterms:W3CDTF">2005-09-11T12:23:00Z</dcterms:modified>
  <cp:revision>5</cp:revision>
  <dc:subject/>
  <dc:title>How Great Is Our God</dc:title>
</cp:coreProperties>
</file>