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OW COULD YOU SAY NO</w:t>
      </w:r>
    </w:p>
    <w:p>
      <w:pPr>
        <w:pStyle w:val="Subtitle"/>
        <w:rPr>
          <w:sz w:val="24"/>
        </w:rPr>
      </w:pPr>
      <w:r>
        <w:rPr>
          <w:sz w:val="24"/>
        </w:rPr>
        <w:t>THORNS ON HIS HEAD AND A SPEAR IN HIS SID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YET IT WAS A HEART ACHE THAT MADE HIM TO DI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HE GAVE HIS LIFE SO THAT YOU WOULD UNDERSTAND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S THERE ANY WAY YOU COULD SAY NO TO THIS MAN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F CHRIST HIMSELF WERE STANDING HER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HIS FACE FULL OF GLORY AND HIS EYES FULL OF TEAR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AND HE HELD OUT HIS ARMS AND HIS NAIL PRINTED HAND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S THERE ANY WAY YOU COULD SAY NO TO THIS MAN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CHORUS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HOW COULD YOU LOOK INTO HIS TEAR STAINED EYE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KNOWING THAT IT’S YOU THAT HE’S THINKING OF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COULD YOU TELL HIM YOU’RE NOT READY NOW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TO GIVE HIM YOUR LIF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OULD YOU SAY YOU DON’T THINK YOU NEED HIS LOV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JESUS IS HERE WITH  HIS ARMS OPEN WID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YOU CAN SEE HIM WITH YOUR HEART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F YOU’LL STOP LOOKING WITH YOUR EYE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HE’S LEFT IT UP TO YOU, HE’S DONE ALL HE CAN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S THERE ANY WAY YOU CAN SAY NO TO THIS 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03:00Z</dcterms:created>
  <dc:creator>User</dc:creator>
  <dc:description/>
  <dc:language>en-US</dc:language>
  <cp:lastModifiedBy>User</cp:lastModifiedBy>
  <dcterms:modified xsi:type="dcterms:W3CDTF">2000-03-14T20:12:00Z</dcterms:modified>
  <cp:revision>1</cp:revision>
  <dc:subject/>
  <dc:title>HOW COULD YOU SAY NO</dc:title>
</cp:coreProperties>
</file>