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AM CHANGED IN THE PRESENCE OF A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RY HOLY, HOLY,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W AWESOME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RY HOLY, HOLY,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W MAJESTIC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AM CHANGE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E PRESENCE OF A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AM CHANGE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E PRESENCE OF A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E PRESENCE OF A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'S NEW MEANING NOW TO GR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TOOK ALL MY SINS UPON YOURSELF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AN ONLY STAND AMAZED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48:00Z</dcterms:created>
  <dc:creator>User</dc:creator>
  <dc:description/>
  <dc:language>en-US</dc:language>
  <cp:lastModifiedBy>User</cp:lastModifiedBy>
  <dcterms:modified xsi:type="dcterms:W3CDTF">2000-05-14T20:52:00Z</dcterms:modified>
  <cp:revision>1</cp:revision>
  <dc:subject/>
  <dc:title>I AM CHANGED IN THE PRESENCE OF A HOLY GOD</dc:title>
</cp:coreProperties>
</file>