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I COULD SING OF YOUR LOVE FOREVE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VER THE MOUNTAINS AND THE SEA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R RIVER RUNS WITH LOVE FOR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AND I WILL OPEN UP MY HEART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LET THE HEALER SET ME FREE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'M HAPPY TO BE IN THE TRUT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I WILL DAILY LIFT MY HAND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OR I WILL ALWAYS SING OF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EN YOUR LOVE CAME DOW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COULD SING OF YOUR LOVE FOREVER (4X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BRIDG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THOUGH I FEEL LIKE DANC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T'S FOOLISHNESS I KNOW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UT WHEN THE WORLD HAS SEEN THE LIGH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Y WILL DANCE WITH JO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IKE WERE DANCING N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7:45:00Z</dcterms:created>
  <dc:creator>User</dc:creator>
  <dc:description/>
  <dc:language>en-US</dc:language>
  <cp:lastModifiedBy>User</cp:lastModifiedBy>
  <dcterms:modified xsi:type="dcterms:W3CDTF">2000-05-15T07:50:00Z</dcterms:modified>
  <cp:revision>1</cp:revision>
  <dc:subject/>
  <dc:title>I COULD SING OF YOUR LOVE FOREVER</dc:title>
</cp:coreProperties>
</file>