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Feel Goo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feel good, I feel good Just to know I’ve been redeemed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akes me feel good I feel good, I feel goo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ust to know I’ve been redeemed  Makes me feel goo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rom morning when I wake up unti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lay my head to res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 feel good oh I feel goo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am Blessed, I am blessed Every day that I li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am bless, bless, bless, bless, bless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rom the morning when I wake up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Until I lay my head to res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am blessed I am bless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22:00Z</dcterms:created>
  <dc:creator>jeff morse</dc:creator>
  <dc:description/>
  <dc:language>en-US</dc:language>
  <cp:lastModifiedBy>jeff morse</cp:lastModifiedBy>
  <dcterms:modified xsi:type="dcterms:W3CDTF">2006-02-05T00:30:00Z</dcterms:modified>
  <cp:revision>2</cp:revision>
  <dc:subject/>
  <dc:title>I Feel Good</dc:title>
</cp:coreProperties>
</file>