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I JUST WANT TO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JUST WANT TO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JUST WANT TO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A HEART OF THANKSGIV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A MOUTH FILLED WITH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JUST WANT TO WORSHIP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34:00Z</dcterms:created>
  <dc:creator>User</dc:creator>
  <dc:description/>
  <dc:language>en-US</dc:language>
  <cp:lastModifiedBy>User</cp:lastModifiedBy>
  <dcterms:modified xsi:type="dcterms:W3CDTF">2000-05-14T20:36:00Z</dcterms:modified>
  <cp:revision>1</cp:revision>
  <dc:subject/>
  <dc:title>I JUST WANT TO WORSHIP YOU</dc:title>
</cp:coreProperties>
</file>