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</w:rPr>
      </w:pPr>
      <w:r>
        <w:rPr>
          <w:b/>
          <w:sz w:val="28"/>
          <w:u w:val="single"/>
        </w:rPr>
        <w:t>I LOVE YOU LORD TODAY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 LOVE YOU, I LOVE YOU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 LOVE YOU LORD TODAY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BECAUSE YOU CARED FOR ME IN SUCH A SPECIAL WAY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THAT'S WHY I PRAISE YOU, I LIFT YOU UP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 xml:space="preserve">I MAGNIFY YOUR NAME 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THAT'S WHY MY HEART IS FILLED WITH PRAIS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4T20:32:00Z</dcterms:created>
  <dc:creator>User</dc:creator>
  <dc:description/>
  <dc:language>en-US</dc:language>
  <cp:lastModifiedBy>User</cp:lastModifiedBy>
  <dcterms:modified xsi:type="dcterms:W3CDTF">2000-05-14T20:34:00Z</dcterms:modified>
  <cp:revision>1</cp:revision>
  <dc:subject/>
  <dc:title>I LOVE YOU LORD TODAY</dc:title>
</cp:coreProperties>
</file>