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Love You Lor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se One</w:t>
      </w:r>
    </w:p>
    <w:p>
      <w:pPr>
        <w:pStyle w:val="Heading1"/>
        <w:rPr>
          <w:sz w:val="32"/>
        </w:rPr>
      </w:pPr>
      <w:r>
        <w:rPr>
          <w:sz w:val="32"/>
        </w:rPr>
        <w:t>I love You L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my strength and my shie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need Your lo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trust Your wisdom, my Fathe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use You alone are my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 one loves me like You d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show You that I love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dedicate my life to You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Verse One and Chorus)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Verse Tw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left Your glory in hea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came down here to set us fre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nderful Counselor Prince of Pe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just want to say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lone are my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 one loves me like You d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show You that I love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dedicate my life to You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Verse One)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34:00Z</dcterms:created>
  <dc:creator>Kathy Mill</dc:creator>
  <dc:description/>
  <dc:language>en-US</dc:language>
  <cp:lastModifiedBy>Kathy Mill</cp:lastModifiedBy>
  <cp:lastPrinted>2004-09-24T09:01:00Z</cp:lastPrinted>
  <dcterms:modified xsi:type="dcterms:W3CDTF">2005-08-18T17:39:00Z</dcterms:modified>
  <cp:revision>8</cp:revision>
  <dc:subject/>
  <dc:title>I Love You Lord</dc:title>
</cp:coreProperties>
</file>