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I PRAISE YOU OH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PRAISE YOU OH LORD, WITH EVERY BREATH I BREATH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PRAISE YOU OH LORD, FOR YOU BLESSINGS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W CAN I TELL YOU, JUST WHAT YOU MEAN TO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N LORD, MY HEART SING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ALLELUJAH, HALLELUJAH, HALLELUJA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Y HEART IS CONSUMED WITH P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ALLELUJAH, HALLELUJAH, HALLELUJA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Y HEART IS CONSUMED WITH P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3:50:00Z</dcterms:created>
  <dc:creator>User</dc:creator>
  <dc:description/>
  <dc:language>en-US</dc:language>
  <cp:lastModifiedBy>User</cp:lastModifiedBy>
  <dcterms:modified xsi:type="dcterms:W3CDTF">2000-05-15T03:53:00Z</dcterms:modified>
  <cp:revision>1</cp:revision>
  <dc:subject/>
  <dc:title>I PRAISE YOU OH LORD</dc:title>
</cp:coreProperties>
</file>