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STAND IN AWE</w:t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VERSE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are beautiful beyond des-crip-tion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o marvelous for words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o wonderful for compre-hen-sion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ke nothing ever seen or hea---rd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o can grasp Your infinite wisdom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o can fathom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epths of Your lo-----ve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 are beautiful beyond des-crip-tion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jesty enthroned above.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Chorus: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I stand, I stand in awe of you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ord, I stand, I stand in awe of You 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ly God to Whom all praise is due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tand in awe of You.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Verse and chorus, except last line)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CODA: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tand in awe of You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tand in awe of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25:00Z</dcterms:created>
  <dc:creator>User</dc:creator>
  <dc:description/>
  <cp:keywords/>
  <dc:language>en-US</dc:language>
  <cp:lastModifiedBy>studio</cp:lastModifiedBy>
  <dcterms:modified xsi:type="dcterms:W3CDTF">2011-07-09T02:25:00Z</dcterms:modified>
  <cp:revision>2</cp:revision>
  <dc:subject/>
  <dc:title>I STAND IN AWE</dc:title>
</cp:coreProperties>
</file>