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 STILL BELIEV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 xml:space="preserve">THOUGH SOMETIMES MY LIFE GETS SO ROUGH, 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WHEN THE COMMON THING IS NOT TO TRUST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OH YOU KNOW, I STILL BELIEV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 xml:space="preserve">WHEN HELP JUST SEEMS SO FAR AWAY, 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THE SAVING HOPE I JUST HAVE TO SAY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S YOU KNOW, I STILL BELIEV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CHORUS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STILL BELIEVE IN A MAN ON THE CROSS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STILL BELIEVE THAT WITHOUT HIM I'M LOST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STILL BELIEVE HE WILL DO WHAT HE SAID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YES I BELIEV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STILL BELIEVE THAT HIS LOVE IS UNTOUCHED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BY ANYONE ELSE THEY CAN'T LOVE ME AS MUCH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STILL BELIEVE HE'S THE ANSWER I NEED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STILL BELIEV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SO WHEN PROBLEMS TRY TO BRING ME DOWN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KNOW JUST WHERE MY HOPE IS FOUND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T'S IN JESUS, I STILL BELIEV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SO BRING YOUR FEARS TO THE CROSS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HIS MERCY'S THERE YOUR TROUBLE LOST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 xml:space="preserve">HE IS HERE --IF YOU BELIEV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0:17:00Z</dcterms:created>
  <dc:creator>User</dc:creator>
  <dc:description/>
  <dc:language>en-US</dc:language>
  <cp:lastModifiedBy>User</cp:lastModifiedBy>
  <dcterms:modified xsi:type="dcterms:W3CDTF">2000-05-14T20:25:00Z</dcterms:modified>
  <cp:revision>1</cp:revision>
  <dc:subject/>
  <dc:title>I STILL BELIEVE</dc:title>
</cp:coreProperties>
</file>