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SURRNDER A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 TO JESUS, I SURREND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 TO HIM I FREELY GI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EVER, LOVE AND TRUST HIM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HIS PRESENCE, DAILY LI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SURRENDER A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SURRENDER A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 TO THE, MY BLESSED SAVIO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SURRENDER 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11:00Z</dcterms:created>
  <dc:creator>User</dc:creator>
  <dc:description/>
  <dc:language>en-US</dc:language>
  <cp:lastModifiedBy>User</cp:lastModifiedBy>
  <dcterms:modified xsi:type="dcterms:W3CDTF">2000-05-14T20:14:00Z</dcterms:modified>
  <cp:revision>1</cp:revision>
  <dc:subject/>
  <dc:title>I SURRNDER ALL</dc:title>
</cp:coreProperties>
</file>