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Sing Prais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ing praises to Your name O Lord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raises to Your name O Lord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ly to be praised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ng two times)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glory to Your name O Lord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lory to Your name O Lord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ly to be praised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ng two times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0:00Z</dcterms:created>
  <dc:creator>Kathy Mill</dc:creator>
  <dc:description/>
  <dc:language>en-US</dc:language>
  <cp:lastModifiedBy>Richard &amp; Kathy Mill</cp:lastModifiedBy>
  <cp:lastPrinted>2005-08-18T15:12:00Z</cp:lastPrinted>
  <dcterms:modified xsi:type="dcterms:W3CDTF">2005-08-18T22:13:00Z</dcterms:modified>
  <cp:revision>6</cp:revision>
  <dc:subject/>
  <dc:title>I Sing Praises</dc:title>
</cp:coreProperties>
</file>