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THIRST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ING FROM THIS WORLD HAS LEFT ME D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LONGING OF MY HEART ONLY YOU CAN SATISF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TAKE EACH BROKEN PART AND MAKE IT NE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LORD, I THIRST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THIRST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THIRST FOR THE GLORY OF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THIRST FOR YOU, MY LORD I THIRST FO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06:00Z</dcterms:created>
  <dc:creator>User</dc:creator>
  <dc:description/>
  <dc:language>en-US</dc:language>
  <cp:lastModifiedBy>User</cp:lastModifiedBy>
  <dcterms:modified xsi:type="dcterms:W3CDTF">2000-05-14T20:09:00Z</dcterms:modified>
  <cp:revision>1</cp:revision>
  <dc:subject/>
  <dc:title>I THIRST FOR YOU</dc:title>
</cp:coreProperties>
</file>