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WANNA BE MOR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NA BE MOR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NA BE MOR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NA BE A VESSEL THAT YOU WORK THROUG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NA BE MOR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REPE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00:00Z</dcterms:created>
  <dc:creator>User</dc:creator>
  <dc:description/>
  <dc:language>en-US</dc:language>
  <cp:lastModifiedBy>User</cp:lastModifiedBy>
  <dcterms:modified xsi:type="dcterms:W3CDTF">2000-05-14T20:02:00Z</dcterms:modified>
  <cp:revision>1</cp:revision>
  <dc:subject/>
  <dc:title>I WANNA BE MORE LIKE YOU</dc:title>
</cp:coreProperties>
</file>