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I WANNA BE NEAR YOU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ANNA BE NEAR YOU LORD, IN YOUR PRESEN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ANNA BE NEAR YOU LORD, HOLD ME SAFTLY IN YOUR ARM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ANNA BE NEAR YOU LORD, IN YOUR PRESEN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OR THE PRESENCE OF THE LORD IS IN THIS PLA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VERSE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H LORD YOU ARE BEATIFUL, YOUR FACE IS ALL I SE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WHEN YOUR EYES ARE ON THIS CHIL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R GRACE ABOUNDS IN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VERSE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OH LORD PLEASE LIGHT MY FIRE,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AT ONCE BURNED BRIGHT AND CLEAR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REPLACE THE LAMP OF MY FIRST LOV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AT BURNS WITH HOLY FE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19:55:00Z</dcterms:created>
  <dc:creator>User</dc:creator>
  <dc:description/>
  <dc:language>en-US</dc:language>
  <cp:lastModifiedBy>User</cp:lastModifiedBy>
  <dcterms:modified xsi:type="dcterms:W3CDTF">2000-05-14T20:00:00Z</dcterms:modified>
  <cp:revision>1</cp:revision>
  <dc:subject/>
  <dc:title> I WANNA BE NEAR YOU LORD</dc:title>
</cp:coreProperties>
</file>