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I WANNA TELL YOU LORD THAT I LOVE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WANNA TELL YOU LORD THAT I LOVE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WANNA TELL YOU LORD, YOU’RE MY FRIEN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'D NEVER MAKE IT LORD WITH OUT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KNOW YOU'LD UNDER STAND (THAT'S WHY I SAY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CHORUS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ARE MY LORD (WE WORSHIP YOU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ARE MY LORD (WE ADORE YOU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ARE MY LORD, JESUS YOU A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0:03:00Z</dcterms:created>
  <dc:creator>User</dc:creator>
  <dc:description/>
  <dc:language>en-US</dc:language>
  <cp:lastModifiedBy>User</cp:lastModifiedBy>
  <dcterms:modified xsi:type="dcterms:W3CDTF">2000-05-14T20:06:00Z</dcterms:modified>
  <cp:revision>1</cp:revision>
  <dc:subject/>
  <dc:title>I WANNA TELL YOU LORD THAT I LOVE YOU</dc:title>
</cp:coreProperties>
</file>