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I WILL MAGNIF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MAGNIF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GLORIF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LIFT ON HIGH YOUR NAME LORD JESU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REPEAT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OR YOUR LOVE IS NEVER END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YOUR MERCIES EVER TRU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BLESS YOUR NAME LORD JESU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OR MY HEART, IT BELONGS TO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7:38:00Z</dcterms:created>
  <dc:creator>User</dc:creator>
  <dc:description/>
  <dc:language>en-US</dc:language>
  <cp:lastModifiedBy>User</cp:lastModifiedBy>
  <dcterms:modified xsi:type="dcterms:W3CDTF">2000-05-15T07:40:00Z</dcterms:modified>
  <cp:revision>1</cp:revision>
  <dc:subject/>
  <dc:title>I WILL MAGNIFY</dc:title>
</cp:coreProperties>
</file>