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I WILL SING UNTO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 THE LORD IS MY ROD AND STAFF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HE IS MY SWAORD AND SHEIL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'S MY JOY IN THE MORNING, HE'S THE LILY OF MY FIEL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'S MY SOULS INSPIRATION, HE'S MY COMFORT IN THE NIGH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 IS THE GREAT PHYSICIAN, HE TURNS DARKNESS INTO LIGH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 I WILL SING UNTO THE LORD, A BRAND NEW SO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I WILL LIFT UP MY EYE'S,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FOR THAT'S WHERE MY STRENGTH COMES FROM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 GOD IS SO GOOD AND GREATLY TO BEW PRAIS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US LAY DOWN OUR SORROW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D OUR HANDS TOWARD HEAVEN RAI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9:29:00Z</dcterms:created>
  <dc:creator>User</dc:creator>
  <dc:description/>
  <dc:language>en-US</dc:language>
  <cp:lastModifiedBy>User</cp:lastModifiedBy>
  <dcterms:modified xsi:type="dcterms:W3CDTF">2000-05-14T19:33:00Z</dcterms:modified>
  <cp:revision>1</cp:revision>
  <dc:subject/>
  <dc:title>I WILL SING UNTO THE LORD</dc:title>
</cp:coreProperties>
</file>