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Will Lift My Hand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will worship you, (echo)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Worship and adore you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will worship you, (echo)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ay my life before you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’ll bow my head before your glory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Worship at your feet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I’ll declare that you are worthy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’ll set my eyes on you alone and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will lift my hands to you saying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Father I love you, Father I need you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will lift my voice and sing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will sing of your glory, the glory of my king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3:27:00Z</dcterms:created>
  <dc:creator>Kathy Mill</dc:creator>
  <dc:description/>
  <dc:language>en-US</dc:language>
  <cp:lastModifiedBy>Richard &amp; Kathy Mill</cp:lastModifiedBy>
  <cp:lastPrinted>2005-08-18T17:53:00Z</cp:lastPrinted>
  <dcterms:modified xsi:type="dcterms:W3CDTF">2005-08-19T00:54:00Z</dcterms:modified>
  <cp:revision>9</cp:revision>
  <dc:subject/>
  <dc:title>I Will Lift My Hands</dc:title>
</cp:coreProperties>
</file>