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keep falling in love With Him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 keep falling in love with Him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ver and Over and, Over and Over Again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 keep falling in love with Him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ver and Over and, Over and Over Again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gets sweeter and sweeter as the days go b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what a love between my Lord and I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 keep falling in love with Him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ver and Over and, Over and Over Again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36:00Z</dcterms:created>
  <dc:creator>jeff morse</dc:creator>
  <dc:description/>
  <dc:language>en-US</dc:language>
  <cp:lastModifiedBy>jeff morse</cp:lastModifiedBy>
  <dcterms:modified xsi:type="dcterms:W3CDTF">2006-02-05T00:38:00Z</dcterms:modified>
  <cp:revision>1</cp:revision>
  <dc:subject/>
  <dc:title>I keep falling in love With Him</dc:title>
</cp:coreProperties>
</file>