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ill enter in His Gate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enter His gates with thanksgiving in my heart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 will enter His courts with prais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say this is the day that the Lord hath mad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rejoice for 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rejoice for 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will rejoice for he hath made me glad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3:03:00Z</dcterms:created>
  <dc:creator>jeff morse</dc:creator>
  <dc:description/>
  <dc:language>en-US</dc:language>
  <cp:lastModifiedBy>jeff morse</cp:lastModifiedBy>
  <dcterms:modified xsi:type="dcterms:W3CDTF">2006-02-05T03:05:00Z</dcterms:modified>
  <cp:revision>2</cp:revision>
  <dc:subject/>
  <dc:title>I will enter in His Gates</dc:title>
</cp:coreProperties>
</file>