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'LL GO WHERE YOU WANT ME TO G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'LL GO LORD WHERE YOU WANT ME TO GO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'LL SAY LORD WHAT YOU WANT ME TO S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'LL BE LORD ALL THAT YOU WANT ME TO B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LORD JUST USE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BRIDG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EVEN IN THE DAY'S WHEN I GROW WEA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VEN WHEN THE BATTLES ARE HARD TO BA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LP ME KNOW DEAR LORD THAT YOU ARE WITH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FATHER LET THIS ALWAYS BE MY PRA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9:23:00Z</dcterms:created>
  <dc:creator>User</dc:creator>
  <dc:description/>
  <dc:language>en-US</dc:language>
  <cp:lastModifiedBy>User</cp:lastModifiedBy>
  <dcterms:modified xsi:type="dcterms:W3CDTF">2000-05-14T19:28:00Z</dcterms:modified>
  <cp:revision>1</cp:revision>
  <dc:subject/>
  <dc:title>I'LL GO WHERE YOU WANT ME TO GO</dc:title>
</cp:coreProperties>
</file>