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m So Glad That The Lord Saved 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’m so glad that the Lord saved me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’m so glad that the Lord saved me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f it had not been for Jesus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Where would I be,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’m so glad that the Lord saved m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35:00Z</dcterms:created>
  <dc:creator>Kathy Mill</dc:creator>
  <dc:description/>
  <dc:language>en-US</dc:language>
  <cp:lastModifiedBy>Richard &amp; Kathy Mill</cp:lastModifiedBy>
  <cp:lastPrinted>2005-04-14T22:42:00Z</cp:lastPrinted>
  <dcterms:modified xsi:type="dcterms:W3CDTF">2005-08-19T05:37:00Z</dcterms:modified>
  <cp:revision>4</cp:revision>
  <dc:subject/>
  <dc:title>I’m So Glad</dc:title>
</cp:coreProperties>
</file>