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’ve got peace like a river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’ve got peace like a river, peace like a river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’ve got peace like a river in my soul  x2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’ve got love like an ocean, love like an ocean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’ve got love like and ocean in my soul x2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’ve got joy like a fountain, joy like a fountain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Joy like a fountain in my soul. X2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’ve got faith to move mountains, faith to move mountains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Faith to move mountains in my sou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2:30:00Z</dcterms:created>
  <dc:creator>jeff morse</dc:creator>
  <dc:description/>
  <dc:language>en-US</dc:language>
  <cp:lastModifiedBy>jeff morse</cp:lastModifiedBy>
  <dcterms:modified xsi:type="dcterms:W3CDTF">2006-02-05T02:34:00Z</dcterms:modified>
  <cp:revision>1</cp:revision>
  <dc:subject/>
  <dc:title>I’ve got peace like a river</dc:title>
</cp:coreProperties>
</file>