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M GONNA SING SING S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M GONNA SHOUT SHOUT SHOU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M GONNA SING IM GONNA SHOU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PRAISE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 GATES ARE OPENED WID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M GONNA SING IM GONNA SHOU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PRAISE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4:30:00Z</dcterms:created>
  <dc:creator>User</dc:creator>
  <dc:description/>
  <dc:language>en-US</dc:language>
  <cp:lastModifiedBy>User</cp:lastModifiedBy>
  <dcterms:modified xsi:type="dcterms:W3CDTF">2000-09-24T04:33:00Z</dcterms:modified>
  <cp:revision>1</cp:revision>
  <dc:subject/>
  <dc:title>IM GONNA SING SING SING</dc:title>
</cp:coreProperties>
</file>