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IN HIS PRESENC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N HIS PRESENCE, IN HIS PRESENC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E WEARY CAN FIND PERFECT REST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E BROKEN ARE RESTORE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N HIS PRESENCE, IN HIS HOLY PRESENC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ERE'S NOTHING LIKE THE PRESENCE OF THE LO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18:47:00Z</dcterms:created>
  <dc:creator>User</dc:creator>
  <dc:description/>
  <dc:language>en-US</dc:language>
  <cp:lastModifiedBy>User</cp:lastModifiedBy>
  <dcterms:modified xsi:type="dcterms:W3CDTF">2000-05-14T18:49:00Z</dcterms:modified>
  <cp:revision>1</cp:revision>
  <dc:subject/>
  <dc:title>IN HIS PRESENCE</dc:title>
</cp:coreProperties>
</file>