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b/>
          <w:sz w:val="36"/>
          <w:u w:val="single"/>
        </w:rPr>
        <w:t>IN MY HEART I CRY HOLY ARE YOU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 MY HEART, I CRY HOLY ARE YOU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 MY HEART, I CRY HOLY ARE YOU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THE HEAVENS DECLARE THE MAJEST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THE GREATNESS OF OUR GO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 MY HEART, I CRY HOLY ARE YOU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36:00Z</dcterms:created>
  <dc:creator>User</dc:creator>
  <dc:description/>
  <dc:language>en-US</dc:language>
  <cp:lastModifiedBy>jeff morse</cp:lastModifiedBy>
  <dcterms:modified xsi:type="dcterms:W3CDTF">2006-02-07T23:35:00Z</dcterms:modified>
  <cp:revision>2</cp:revision>
  <dc:subject/>
  <dc:title>IN MY HEART I CRY HOLY ARE YOU LORD</dc:title>
</cp:coreProperties>
</file>