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'VE GOT A FEELI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EVERYTHING'S GONA BE ALRIGH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VE GOT A FEELING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EVEREYTHINGS GONA BE ALRIGH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VE GOT A FEELING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EVERYTHINGS GONA BE ALRIGH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E ALRIGHT, BE ALRIGHT, BE AL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4:18:00Z</dcterms:created>
  <dc:creator>User</dc:creator>
  <dc:description/>
  <dc:language>en-US</dc:language>
  <cp:lastModifiedBy>User</cp:lastModifiedBy>
  <dcterms:modified xsi:type="dcterms:W3CDTF">2000-09-24T04:26:00Z</dcterms:modified>
  <cp:revision>2</cp:revision>
  <dc:subject/>
  <dc:title>I'VE GOT A FEELING</dc:title>
</cp:coreProperties>
</file>