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 a new creatio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’m a new creation, I’m a brand new ma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ld things are passed away, and I’m born agai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More than a conqueror,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at’s what I am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’m a new creatio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’m a brand new m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3:00:00Z</dcterms:created>
  <dc:creator>jeff morse</dc:creator>
  <dc:description/>
  <dc:language>en-US</dc:language>
  <cp:lastModifiedBy>jeff morse</cp:lastModifiedBy>
  <dcterms:modified xsi:type="dcterms:W3CDTF">2006-02-05T03:03:00Z</dcterms:modified>
  <cp:revision>1</cp:revision>
  <dc:subject/>
  <dc:title>Im a new creation</dc:title>
</cp:coreProperties>
</file>