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Your Prese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halom Jerusalem CD, track #1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/>
      </w:pPr>
      <w:r>
        <w:rPr/>
        <w:t>In Your presen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’s where I am stro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presence O Lord my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presen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’s where I belo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eking Your f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ching Your gr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he cleft of the Ro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presence O G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  <w:t>I want to g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re the rivers cannot overflow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re my feet are on a Ro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h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re the blazing fire cannot burn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presence O G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/>
      </w:pPr>
      <w:r>
        <w:rPr/>
        <w:t>I want to h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re the flood of evil cannot reach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here I’m covered by Your blood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wh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schemes of darkness cannot touch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presence O G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Brid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my firm found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trust in You all day lo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Your child and Your serva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You are my strength and my so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my s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2:23:00Z</dcterms:created>
  <dc:creator>Richard &amp; Kathy Mill</dc:creator>
  <dc:description/>
  <dc:language>en-US</dc:language>
  <cp:lastModifiedBy>Richard &amp; Kathy Mill</cp:lastModifiedBy>
  <cp:lastPrinted>2005-09-11T05:58:00Z</cp:lastPrinted>
  <dcterms:modified xsi:type="dcterms:W3CDTF">2005-09-11T13:00:00Z</dcterms:modified>
  <cp:revision>8</cp:revision>
  <dc:subject/>
  <dc:title>In Your Presence</dc:title>
</cp:coreProperties>
</file>