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name of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n the name of Jesus In the name of  Jesu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e have the victor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n the name of Jesus In the name of  Jesu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Demons will have to fl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o can tell what God can do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o can tell His love for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the name of Jesus,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e have the victory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27:00Z</dcterms:created>
  <dc:creator>jeff morse</dc:creator>
  <dc:description/>
  <dc:language>en-US</dc:language>
  <cp:lastModifiedBy>jeff morse</cp:lastModifiedBy>
  <dcterms:modified xsi:type="dcterms:W3CDTF">2006-02-05T02:30:00Z</dcterms:modified>
  <cp:revision>1</cp:revision>
  <dc:subject/>
  <dc:title>In the name of Jesus</dc:title>
</cp:coreProperties>
</file>