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 is no secre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is no secre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What God can do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at he’s done for other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will do for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ith arms wide ope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ll pardon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t is no secret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at God can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59:00Z</dcterms:created>
  <dc:creator>jeff morse</dc:creator>
  <dc:description/>
  <dc:language>en-US</dc:language>
  <cp:lastModifiedBy>jeff morse</cp:lastModifiedBy>
  <dcterms:modified xsi:type="dcterms:W3CDTF">2006-02-05T01:01:00Z</dcterms:modified>
  <cp:revision>1</cp:revision>
  <dc:subject/>
  <dc:title>It is no secret</dc:title>
</cp:coreProperties>
</file>