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SUS I AM THIRST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 I AM THIRSTY, WONT YOU COME AND FILL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ARTHLY THINGS HAVE LEFT ME D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NLY YOU CAN SATISFY, ALL I WANT IS MORE OF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I WANT IS MORE OF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I WANT IS MORE OF YOU, ALL I WANT IS MORE OF YOU, THERES NOTHING I DESIRE LORD BUT MORE OF YOU (REPE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3:57:00Z</dcterms:created>
  <dc:creator>User</dc:creator>
  <dc:description/>
  <dc:language>en-US</dc:language>
  <cp:lastModifiedBy>User</cp:lastModifiedBy>
  <dcterms:modified xsi:type="dcterms:W3CDTF">2000-03-07T00:01:00Z</dcterms:modified>
  <cp:revision>1</cp:revision>
  <dc:subject/>
  <dc:title>JESUS I AM THIRSTY</dc:title>
</cp:coreProperties>
</file>