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</w:rPr>
      </w:pPr>
      <w:r>
        <w:rPr>
          <w:b/>
          <w:sz w:val="28"/>
          <w:u w:val="single"/>
        </w:rPr>
        <w:t>JESUS I'LL GO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HERE AM I, A VESSEL WANTING TO BE USE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HERE I AM, WANTING TO BE FILLED BY YOU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LORD YOU KNOW MY HEARTS DESIR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S TO BE FILLED BY YOUR HOLY SPIRITS FIR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(CHORUS)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OH LORD SEND ME WHERE YOU WILL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FATHER TELL ME WHERE YOU WANT ME TO GO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OH LORD YOU KNOW I WANT TO DO YOUR WILL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CAUSE JESUS YOU KNOW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OH LORD SEND ME WHERE YOU WILL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FATHER TELL ME WHERE YOU WANT ME TO GO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FOR LORD I KNOW THAT THERE'S ALOST GENERATION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THAT NEED'S TO KNOW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JESUS I'LL G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4T18:02:00Z</dcterms:created>
  <dc:creator>User</dc:creator>
  <dc:description/>
  <dc:language>en-US</dc:language>
  <cp:lastModifiedBy>User</cp:lastModifiedBy>
  <dcterms:modified xsi:type="dcterms:W3CDTF">2000-05-14T21:19:00Z</dcterms:modified>
  <cp:revision>3</cp:revision>
  <dc:subject/>
  <dc:title>JESUS I'LL GO</dc:title>
</cp:coreProperties>
</file>