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JESUS LAMB OF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STRENGTH WHEN I AM WEA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THE TREASURE THAT I SEE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ALL IN A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EEKING YOU AS A PRECIOUS JEWE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TO GIVE UP I'D BE A FOO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ALL IN A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, LAMB OF GOD WORTH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, LAMB OF GOD HOL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ING MY SIN MY CROSS MY SH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ISING AGAIN I'LL PRAISE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ALL IN A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FALL DOWN YOU PICK ME 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AM DRY YOU FILL MY C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ALL IN 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03:00Z</dcterms:created>
  <dc:creator>User</dc:creator>
  <dc:description/>
  <dc:language>en-US</dc:language>
  <cp:lastModifiedBy>User</cp:lastModifiedBy>
  <dcterms:modified xsi:type="dcterms:W3CDTF">2000-05-14T21:07:00Z</dcterms:modified>
  <cp:revision>1</cp:revision>
  <dc:subject/>
  <dc:title>JESUS LAMB OF GOD</dc:title>
</cp:coreProperties>
</file>