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JESUS LOVER OF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LOVER OF MY SOUL, JESUS I WILL NEVER LET YOU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'VE TAKEN ME FROM THE MIRY CL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T MY FEET UPON THE ROCK AND NOW I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LOVE YOU, I NEED YOU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 MY WORLD MY FALL, I'LL NEVER LET YOU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SAVIOR, MY CLOSEST FRIE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WORSHIP YOU UNTIL THE VARY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52:00Z</dcterms:created>
  <dc:creator>User</dc:creator>
  <dc:description/>
  <dc:language>en-US</dc:language>
  <cp:lastModifiedBy>User</cp:lastModifiedBy>
  <dcterms:modified xsi:type="dcterms:W3CDTF">2000-05-14T20:55:00Z</dcterms:modified>
  <cp:revision>1</cp:revision>
  <dc:subject/>
  <dc:title>JESUS LOVER OF MY SOUL</dc:title>
</cp:coreProperties>
</file>