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JESUS THE NAME ABOVE ALL NAM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OH IT'S THE NAME ABOVE ALL NAM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HE HAS THE NAME ABOVE ALL NAM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WITH JUST ONE TOUCH FROM HI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OH YOU WILL NEVER BE THE SAM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T'S  JESUS, THE NAME ABOVE ALL N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7:52:00Z</dcterms:created>
  <dc:creator>User</dc:creator>
  <dc:description/>
  <dc:language>en-US</dc:language>
  <cp:lastModifiedBy>User</cp:lastModifiedBy>
  <dcterms:modified xsi:type="dcterms:W3CDTF">2000-05-14T17:55:00Z</dcterms:modified>
  <cp:revision>1</cp:revision>
  <dc:subject/>
  <dc:title>JESUS THE NAME ABOVE ALL NAMES</dc:title>
</cp:coreProperties>
</file>