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JUST LIKE THE DAY OF PENTICO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, FALL ON ME-- HOLY SPIRIT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UST LIKE THE DAY OF PENTICO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, HOLY SPIRIT FALL O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57:00Z</dcterms:created>
  <dc:creator>User</dc:creator>
  <dc:description/>
  <dc:language>en-US</dc:language>
  <cp:lastModifiedBy>User</cp:lastModifiedBy>
  <dcterms:modified xsi:type="dcterms:W3CDTF">2000-05-15T01:59:00Z</dcterms:modified>
  <cp:revision>1</cp:revision>
  <dc:subject/>
  <dc:title>JUST LIKE THE DAY OF PENTICOST</dc:title>
</cp:coreProperties>
</file>