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HOVAH JIREH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JEHOVAH JIREH, MY PROVIDER, HIS GRACE IS SUFFICIENT FOR ME FOR ME, FOR ME.</w:t>
      </w:r>
    </w:p>
    <w:p>
      <w:pPr>
        <w:pStyle w:val="TextBody"/>
        <w:rPr/>
      </w:pPr>
      <w:r>
        <w:rPr/>
        <w:t>JEHOVAH JIREH, MY PROVIDER HIS GRACE IS SUFFICIENT FOR ME.</w:t>
      </w:r>
    </w:p>
    <w:p>
      <w:pPr>
        <w:pStyle w:val="Normal"/>
        <w:tabs>
          <w:tab w:val="clear" w:pos="720"/>
          <w:tab w:val="left" w:pos="13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MY GOD SHALL SUPPLY ALL MY NEEDS, ACORDING TO HIS RICHES IN GLORY;</w:t>
      </w:r>
    </w:p>
    <w:p>
      <w:pPr>
        <w:pStyle w:val="Normal"/>
        <w:tabs>
          <w:tab w:val="clear" w:pos="720"/>
          <w:tab w:val="left" w:pos="84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HE GIVES HIS ANGELS CHARGE OVER ME, JEHOVAH JIREH CARETH  FOR ME, FOR ME, FOR ME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JEHOVAH JIREH CARETH ME.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1974 SOUND III, INC.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20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CCLI LICENSE NO, 1170531</w:t>
      </w:r>
    </w:p>
    <w:p>
      <w:pPr>
        <w:pStyle w:val="Normal"/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  <w:lang w:eastAsia="en-US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480"/>
      <w:jc w:val="center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3:05:00Z</dcterms:created>
  <dc:creator>User</dc:creator>
  <dc:description/>
  <dc:language>en-US</dc:language>
  <cp:lastModifiedBy>User</cp:lastModifiedBy>
  <dcterms:modified xsi:type="dcterms:W3CDTF">2000-03-06T23:14:00Z</dcterms:modified>
  <cp:revision>1</cp:revision>
  <dc:subject/>
  <dc:title>JEHOVAH JIREH</dc:title>
</cp:coreProperties>
</file>