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  <w:u w:val="single"/>
        </w:rPr>
        <w:t>Jesus I’ll never forget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I never for get what you’ve done for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ade the lame to walk and the blind to s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pen the prison doors and let the captives fre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I never forget your bles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4:00Z</dcterms:created>
  <dc:creator>jeff morse</dc:creator>
  <dc:description/>
  <dc:language>en-US</dc:language>
  <cp:lastModifiedBy>jeff morse</cp:lastModifiedBy>
  <dcterms:modified xsi:type="dcterms:W3CDTF">2006-02-05T00:57:00Z</dcterms:modified>
  <cp:revision>2</cp:revision>
  <dc:subject/>
  <dc:title>Jesus I’ll never forget</dc:title>
</cp:coreProperties>
</file>