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sus is the sweetest name I know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Jesus is the sweetest name I know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He’s just the same  as His lovely na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at’s the reason why I love Him so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or Jesus is the sweetest name I know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love Him, I love Him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ecause He first loved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purchased my salvatio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n Calvary’s tre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10:00Z</dcterms:created>
  <dc:creator>jeff morse</dc:creator>
  <dc:description/>
  <dc:language>en-US</dc:language>
  <cp:lastModifiedBy>jeff morse</cp:lastModifiedBy>
  <dcterms:modified xsi:type="dcterms:W3CDTF">2006-02-05T03:12:00Z</dcterms:modified>
  <cp:revision>1</cp:revision>
  <dc:subject/>
  <dc:title>Jesus is the sweetest name I know</dc:title>
</cp:coreProperties>
</file>