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sus on the Main lin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Jesus on the main line  Tell Him what you want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Jesus on the main line  Tell Him what you want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Jesus on the main line  Tell Him what you want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Jesus on the Main line now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Call Him up call Him up Tell Him what you want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Call Him up call Him up Tell Him what you want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Call Him up call Him up Tell Him what you want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If you want the Holy Ghost tell Him what you want ***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f you want a blessing tell Him what you want***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f you want a Healing tell Him what you want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2:06:00Z</dcterms:created>
  <dc:creator>jeff morse</dc:creator>
  <dc:description/>
  <dc:language>en-US</dc:language>
  <cp:lastModifiedBy>jeff morse</cp:lastModifiedBy>
  <dcterms:modified xsi:type="dcterms:W3CDTF">2006-02-05T02:10:00Z</dcterms:modified>
  <cp:revision>1</cp:revision>
  <dc:subject/>
  <dc:title>Jesus on the Main line</dc:title>
</cp:coreProperties>
</file>