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KNOWING YOU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W MY HEARTS DESIRE IS TO KNOW YOU 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BE FOUND IN YOU AND KNOWN AS YOUR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POSSESS BY FAITH, WHAT I COULD NOT EAR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 SURPASSING GIFT OF RIGHTEOUSNES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KNOWING YOU JESUS, KNOWING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 IS NO GREATER TH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’RE MY ALL YOU’RE THE BE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’RE MY JOY MY RIGHTEOUSNES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I LOVE YOU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16:00Z</dcterms:created>
  <dc:creator>User</dc:creator>
  <dc:description/>
  <dc:language>en-US</dc:language>
  <cp:lastModifiedBy>User</cp:lastModifiedBy>
  <dcterms:modified xsi:type="dcterms:W3CDTF">2000-05-14T21:22:00Z</dcterms:modified>
  <cp:revision>1</cp:revision>
  <dc:subject/>
  <dc:title>KNOWING YOU JESUS</dc:title>
</cp:coreProperties>
</file>