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ing Of The Age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162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Creator, Redeemer, 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he Lamb for sinners slain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Messiah our Savior, 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we lift up Your name,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Most holy, most worthy 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ll men will proclaim.</w:t>
      </w:r>
    </w:p>
    <w:p>
      <w:pPr>
        <w:pStyle w:val="Heading"/>
        <w:ind w:right="-162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ind w:right="-162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Worship and praises 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o the King of the Ages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Power and Majesty 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o the Lamb on the throne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Honor, and Glory 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o our God, the Almighty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Now and forever You reign</w:t>
      </w:r>
    </w:p>
    <w:p>
      <w:pPr>
        <w:pStyle w:val="Heading"/>
        <w:spacing w:lineRule="auto" w:line="360"/>
        <w:ind w:right="-162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You are the King of the Ages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23:00Z</dcterms:created>
  <dc:creator>Kathy Mill</dc:creator>
  <dc:description/>
  <dc:language>en-US</dc:language>
  <cp:lastModifiedBy>Richard &amp; Kathy Mill</cp:lastModifiedBy>
  <cp:lastPrinted>2005-08-19T19:27:00Z</cp:lastPrinted>
  <dcterms:modified xsi:type="dcterms:W3CDTF">2005-08-20T02:29:00Z</dcterms:modified>
  <cp:revision>12</cp:revision>
  <dc:subject/>
  <dc:title>King Of The Ages</dc:title>
</cp:coreProperties>
</file>