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LET THE RAIN OF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THE RAIN OF YOUR PRESENCE FALL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VERYDAY THAT I LIVE, EVERY BREATHE THAT I BREATH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THE RAIN OF YOUR PRESENCE FALL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VERYWHERE THAT I GO, LET YOUR PRESENCE FAL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RAIN O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VE DEVINE, JOY UNSPEAKABL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VER FLOWING IN MY SOU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IS HEART OF MINE IS REFRESHED AND AT RES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YOUR PRESENCE, IN YOUR PRES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59:00Z</dcterms:created>
  <dc:creator>User</dc:creator>
  <dc:description/>
  <dc:language>en-US</dc:language>
  <cp:lastModifiedBy>User</cp:lastModifiedBy>
  <dcterms:modified xsi:type="dcterms:W3CDTF">2000-05-14T22:04:00Z</dcterms:modified>
  <cp:revision>1</cp:revision>
  <dc:subject/>
  <dc:title>LET THE RAIN OF YOUR PRESENCE</dc:title>
</cp:coreProperties>
</file>