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LET YOUR GLORY FILL THIS PL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THE WIND OF YOUR SPIRI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IT RUSH INTO THIS PL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CLOVEN TOUNGES OF FI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EGAN TO SET UPON EACH F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THE TRAIN OF YOUR GARMEN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MY TEMPLE NOW BE FILL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CRY HOLY, HO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S YOUR GLORY IS REVEAL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YOUR GLORY FILL THIS PL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YOUR GLORY FILL THIS PL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OUR HEARTS ARE PREPARED FOR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YOUR LOVE WE HAVE EMBRAC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SPIRIT TAKE CONTROL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LET THIS PLACE BE YOUR ABOD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LET YOUR GLORY FILL THIS PLA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1:52:00Z</dcterms:created>
  <dc:creator>User</dc:creator>
  <dc:description/>
  <dc:language>en-US</dc:language>
  <cp:lastModifiedBy>User</cp:lastModifiedBy>
  <dcterms:modified xsi:type="dcterms:W3CDTF">2000-05-14T21:59:00Z</dcterms:modified>
  <cp:revision>1</cp:revision>
  <dc:subject/>
  <dc:title>LET YOUR GLORY FILL THIS PLACE</dc:title>
</cp:coreProperties>
</file>